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900" w:before="0" w:after="540"/>
        <w:rPr>
          <w:rFonts w:ascii="Roboto;Times New Roman" w:hAnsi="Roboto;Times New Roman" w:cs="Roboto;Times New Roman"/>
          <w:b w:val="false"/>
          <w:b w:val="false"/>
          <w:bCs w:val="false"/>
          <w:caps/>
          <w:color w:val="151515"/>
          <w:spacing w:val="15"/>
          <w:sz w:val="75"/>
          <w:szCs w:val="75"/>
        </w:rPr>
      </w:pPr>
      <w:r>
        <w:rPr>
          <w:rFonts w:cs="Roboto;Times New Roman" w:ascii="Roboto;Times New Roman" w:hAnsi="Roboto;Times New Roman"/>
          <w:b w:val="false"/>
          <w:bCs w:val="false"/>
          <w:caps/>
          <w:color w:val="151515"/>
          <w:spacing w:val="15"/>
          <w:sz w:val="75"/>
          <w:szCs w:val="75"/>
        </w:rPr>
        <w:t>REGLAS BÁSICAS, EL CAMPO Y LAS POSICIONES.</w:t>
      </w:r>
    </w:p>
    <w:p>
      <w:pPr>
        <w:pStyle w:val="Heading4"/>
        <w:shd w:fill="FFFFFF" w:val="clear"/>
        <w:spacing w:lineRule="atLeast" w:line="450" w:before="0" w:after="150"/>
        <w:jc w:val="both"/>
        <w:rPr>
          <w:rFonts w:ascii="Roboto;Times New Roman" w:hAnsi="Roboto;Times New Roman" w:cs="Roboto;Times New Roman"/>
          <w:b w:val="false"/>
          <w:b w:val="false"/>
          <w:bCs w:val="false"/>
          <w:caps/>
          <w:color w:val="151515"/>
          <w:sz w:val="36"/>
          <w:szCs w:val="36"/>
        </w:rPr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caps/>
          <w:color w:val="151515"/>
          <w:sz w:val="36"/>
          <w:szCs w:val="36"/>
        </w:rPr>
        <w:t>LAS REGLAS BÁSICAS DEL RUGBY</w:t>
      </w:r>
    </w:p>
    <w:p>
      <w:pPr>
        <w:pStyle w:val="NormalWeb"/>
        <w:shd w:fill="FFFFFF" w:val="clear"/>
        <w:spacing w:before="0" w:after="360"/>
        <w:jc w:val="both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No se permite pasar el balón hacia adelante. Tampoco se permite que el balón caiga hacia adelante, lo cual se denomina knock-on o Avant.</w:t>
      </w:r>
    </w:p>
    <w:p>
      <w:pPr>
        <w:pStyle w:val="NormalWeb"/>
        <w:shd w:fill="FFFFFF" w:val="clear"/>
        <w:spacing w:before="0" w:after="360"/>
        <w:jc w:val="both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El balón sólo puede avanzar llevándolo o pateándolo hacia adelante.</w:t>
      </w:r>
    </w:p>
    <w:p>
      <w:pPr>
        <w:pStyle w:val="NormalWeb"/>
        <w:shd w:fill="FFFFFF" w:val="clear"/>
        <w:spacing w:before="0" w:after="360"/>
        <w:jc w:val="both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Cualquier jugador en el campo de juego puede avanzar con el balón.</w:t>
      </w:r>
    </w:p>
    <w:p>
      <w:pPr>
        <w:pStyle w:val="NormalWeb"/>
        <w:shd w:fill="FFFFFF" w:val="clear"/>
        <w:spacing w:before="0" w:after="360"/>
        <w:jc w:val="both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Un jugador placado o tacleado (derribado) debe pasar o soltar inmediatamente el Balón. El jugador que taclea debe también soltar inmediatamente al jugador tacleado.</w:t>
      </w:r>
    </w:p>
    <w:p>
      <w:pPr>
        <w:pStyle w:val="NormalWeb"/>
        <w:shd w:fill="FFFFFF" w:val="clear"/>
        <w:spacing w:before="0" w:after="360"/>
        <w:jc w:val="both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El rugby es un deporte continuo. No se preveé interrupciones (a menos que haya una lesión.).</w:t>
      </w:r>
    </w:p>
    <w:p>
      <w:pPr>
        <w:pStyle w:val="NormalWeb"/>
        <w:shd w:fill="FFFFFF" w:val="clear"/>
        <w:spacing w:before="0" w:after="360"/>
        <w:jc w:val="both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Una mele/scrum reinicia el juego después de un pase hacia adelante o un knock-on. También se forma una mele/ scrum en otras ocasiones menos frecuentes.</w:t>
      </w:r>
    </w:p>
    <w:p>
      <w:pPr>
        <w:pStyle w:val="NormalWeb"/>
        <w:shd w:fill="FFFFFF" w:val="clear"/>
        <w:spacing w:before="0" w:after="360"/>
        <w:jc w:val="both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Un line-out reinicia el juego cuando el balón sale del terreno de juego.</w:t>
      </w:r>
    </w:p>
    <w:p>
      <w:pPr>
        <w:pStyle w:val="NormalWeb"/>
        <w:shd w:fill="FFFFFF" w:val="clear"/>
        <w:spacing w:before="0" w:after="360"/>
        <w:jc w:val="both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Un Ensayo/Try es otorgado cuando el balón es llevado mas allá la línea de goal (zona de anotación) y apoyado en el suelo.</w:t>
      </w:r>
    </w:p>
    <w:p>
      <w:pPr>
        <w:pStyle w:val="NormalWeb"/>
        <w:shd w:fill="FFFFFF" w:val="clear"/>
        <w:spacing w:before="0" w:after="360"/>
        <w:jc w:val="both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5 puntos se otorgan al realizar un ensayo/try.</w:t>
      </w:r>
    </w:p>
    <w:p>
      <w:pPr>
        <w:pStyle w:val="NormalWeb"/>
        <w:shd w:fill="FFFFFF" w:val="clear"/>
        <w:spacing w:before="0" w:after="360"/>
        <w:jc w:val="both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2 puntos se otorgan al convertir la patada adicional después de un ensayo/try.</w:t>
      </w:r>
    </w:p>
    <w:p>
      <w:pPr>
        <w:pStyle w:val="NormalWeb"/>
        <w:shd w:fill="FFFFFF" w:val="clear"/>
        <w:spacing w:before="0" w:after="360"/>
        <w:jc w:val="both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3 puntos se otorgan al convertir un gol de campo (golpe) después de cometida una infracción.</w:t>
      </w:r>
    </w:p>
    <w:p>
      <w:pPr>
        <w:pStyle w:val="NormalWeb"/>
        <w:shd w:fill="FFFFFF" w:val="clear"/>
        <w:spacing w:before="0" w:after="360"/>
        <w:jc w:val="both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3 puntos se otorgan al convertir un drop (patada de bote-pronto) en juego abierto.</w:t>
      </w:r>
    </w:p>
    <w:p>
      <w:pPr>
        <w:pStyle w:val="NormalWeb"/>
        <w:shd w:fill="FFFFFF" w:val="clear"/>
        <w:spacing w:before="0" w:after="360"/>
        <w:jc w:val="both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Después de que se convierte un ensayo/try o un penal, el balón es pateado hacia el equipo anotador (excepto en sevens, rugby con siete jugadores por lado).</w:t>
      </w:r>
    </w:p>
    <w:p>
      <w:pPr>
        <w:pStyle w:val="NormalWeb"/>
        <w:shd w:fill="FFFFFF" w:val="clear"/>
        <w:spacing w:before="0" w:after="360"/>
        <w:jc w:val="both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El árbitro es el responsable de hacer respetar el reglamento. </w:t>
      </w:r>
    </w:p>
    <w:p>
      <w:pPr>
        <w:pStyle w:val="NormalWeb"/>
        <w:shd w:fill="FFFFFF" w:val="clear"/>
        <w:spacing w:before="0" w:after="360"/>
        <w:jc w:val="both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Se juega en dos tiempos continuos de 40 minutos cada uno con un intermedio de 5 minutos.El tiempo lo lleva el árbitro principal y debe detenerlo solamente cuando haya lesiones.</w:t>
      </w:r>
    </w:p>
    <w:p>
      <w:pPr>
        <w:pStyle w:val="NormalWeb"/>
        <w:shd w:fill="FFFFFF" w:val="clear"/>
        <w:spacing w:before="0" w:after="360"/>
        <w:jc w:val="both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Hay dos jueces de línea que ayudan a indicar cuándo el balón o la persona que lo lleva salen del campo de juego.</w:t>
      </w:r>
    </w:p>
    <w:p>
      <w:pPr>
        <w:pStyle w:val="Heading4"/>
        <w:shd w:fill="FFFFFF" w:val="clear"/>
        <w:spacing w:lineRule="atLeast" w:line="450" w:before="0" w:after="150"/>
        <w:jc w:val="both"/>
        <w:rPr>
          <w:rFonts w:ascii="Roboto;Times New Roman" w:hAnsi="Roboto;Times New Roman" w:cs="Roboto;Times New Roman"/>
          <w:b w:val="false"/>
          <w:b w:val="false"/>
          <w:bCs w:val="false"/>
          <w:caps/>
          <w:color w:val="151515"/>
          <w:sz w:val="36"/>
          <w:szCs w:val="36"/>
        </w:rPr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caps/>
          <w:color w:val="151515"/>
          <w:sz w:val="36"/>
          <w:szCs w:val="36"/>
        </w:rPr>
        <w:t>EL CAMPO DE JUEGO</w:t>
      </w:r>
    </w:p>
    <w:p>
      <w:pPr>
        <w:pStyle w:val="NormalWeb"/>
        <w:shd w:fill="FFFFFF" w:val="clear"/>
        <w:spacing w:before="0" w:after="360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Las medidas reglamentarias son 100 metros de largo por 69 de ancho.</w:t>
      </w:r>
    </w:p>
    <w:p>
      <w:pPr>
        <w:pStyle w:val="NormalWeb"/>
        <w:shd w:fill="FFFFFF" w:val="clear"/>
        <w:spacing w:before="0" w:after="360"/>
        <w:jc w:val="both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Las líneas laterales se llaman líneas de “touch” y hay dos zonas llamadas zonas de gol/ensayo (“in-goal”) detrás de la línea de ensayo/try. Esta zona de ensayo/ingoal debe tener entre 10 y 22m de profundidad.</w:t>
      </w:r>
    </w:p>
    <w:p>
      <w:pPr>
        <w:pStyle w:val="NormalWeb"/>
        <w:shd w:fill="FFFFFF" w:val="clear"/>
        <w:spacing w:before="0" w:after="360"/>
        <w:jc w:val="both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Otra línea importante en el campo de juego es la línea de mitad de campo en los 50m existe una línea intermitente a los 10m paralela a esta la cual se utiliza por los jueces de línea. Además hay otra línea continua a los 22m de la línea de ensayo/try en ambos lados. Finalmente, hay líneas intermitentes a los 5 y 15m paralelas a las líneas de banda (touch). Estas líneas se utilizan para identificar donde se deben efectuar las touch/ line-outs (saques de banda).</w:t>
      </w:r>
    </w:p>
    <w:p>
      <w:pPr>
        <w:pStyle w:val="NormalWeb"/>
        <w:shd w:fill="FFFFFF" w:val="clear"/>
        <w:spacing w:before="0" w:after="360"/>
        <w:jc w:val="both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drawing>
          <wp:inline distT="0" distB="0" distL="0" distR="0">
            <wp:extent cx="3333750" cy="441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360"/>
        <w:jc w:val="both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Los postes de gol se encuentran sobre la línea de ensayo/try con una barra transversal a 3m de altura. Los postes tienen una separación de 5.6m y su altura puede ser variable, aunque es preferible que sobrepase los 8 metros.</w:t>
      </w:r>
    </w:p>
    <w:p>
      <w:pPr>
        <w:pStyle w:val="NormalWeb"/>
        <w:shd w:fill="FFFFFF" w:val="clear"/>
        <w:spacing w:before="0" w:after="360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drawing>
          <wp:inline distT="0" distB="0" distL="0" distR="0">
            <wp:extent cx="2857500" cy="339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450" w:before="0" w:after="150"/>
        <w:rPr>
          <w:rStyle w:val="StrongEmphasis"/>
          <w:rFonts w:ascii="Roboto;Times New Roman" w:hAnsi="Roboto;Times New Roman" w:cs="Roboto;Times New Roman"/>
          <w:b w:val="false"/>
          <w:b w:val="false"/>
          <w:bCs w:val="false"/>
          <w:caps/>
          <w:color w:val="151515"/>
          <w:sz w:val="36"/>
          <w:szCs w:val="36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</w:r>
    </w:p>
    <w:p>
      <w:pPr>
        <w:pStyle w:val="Heading4"/>
        <w:shd w:fill="FFFFFF" w:val="clear"/>
        <w:spacing w:lineRule="atLeast" w:line="450" w:before="0" w:after="150"/>
        <w:rPr>
          <w:rStyle w:val="StrongEmphasis"/>
          <w:rFonts w:ascii="Roboto;Times New Roman" w:hAnsi="Roboto;Times New Roman" w:cs="Roboto;Times New Roman"/>
          <w:b w:val="false"/>
          <w:b w:val="false"/>
          <w:bCs w:val="false"/>
          <w:caps/>
          <w:color w:val="151515"/>
          <w:sz w:val="36"/>
          <w:szCs w:val="36"/>
        </w:rPr>
      </w:pPr>
      <w:r>
        <w:rPr/>
      </w:r>
    </w:p>
    <w:p>
      <w:pPr>
        <w:pStyle w:val="Heading4"/>
        <w:shd w:fill="FFFFFF" w:val="clear"/>
        <w:spacing w:lineRule="atLeast" w:line="450" w:before="0" w:after="150"/>
        <w:rPr>
          <w:rFonts w:ascii="Roboto;Times New Roman" w:hAnsi="Roboto;Times New Roman" w:cs="Roboto;Times New Roman"/>
          <w:b w:val="false"/>
          <w:b w:val="false"/>
          <w:bCs w:val="false"/>
          <w:caps/>
          <w:color w:val="151515"/>
          <w:sz w:val="36"/>
          <w:szCs w:val="36"/>
        </w:rPr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caps/>
          <w:color w:val="151515"/>
          <w:sz w:val="36"/>
          <w:szCs w:val="36"/>
        </w:rPr>
        <w:t>LAS POSICIONES DE LOS JUGADORES.</w:t>
      </w:r>
    </w:p>
    <w:p>
      <w:pPr>
        <w:pStyle w:val="NormalWeb"/>
        <w:shd w:fill="FFFFFF" w:val="clear"/>
        <w:spacing w:before="0" w:after="360"/>
        <w:jc w:val="both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Los equipos de rugby están formados por 15 jugadores. El dorsal que lleva cada jugador determina su posición el campo. Los jugadores del 1 al 8 se denominan forwards (delanteros) y forman el pack (jugadores que se meten en la melé). Los jugadores del 9 al 15 se denominan backs (línea de tres cuartos).</w:t>
      </w:r>
    </w:p>
    <w:p>
      <w:pPr>
        <w:pStyle w:val="NormalWeb"/>
        <w:shd w:fill="FFFFFF" w:val="clear"/>
        <w:spacing w:before="0" w:after="360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drawing>
          <wp:inline distT="0" distB="0" distL="0" distR="0">
            <wp:extent cx="5229225" cy="340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360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000000"/>
          <w:sz w:val="23"/>
          <w:szCs w:val="23"/>
        </w:rPr>
        <w:t>FORWARDS (DELANTEROS)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>: jugadores del 1 al 8.</w:t>
      </w:r>
    </w:p>
    <w:p>
      <w:pPr>
        <w:pStyle w:val="NormalWeb"/>
        <w:shd w:fill="FFFFFF" w:val="clear"/>
        <w:spacing w:before="0" w:after="360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000000"/>
          <w:sz w:val="23"/>
          <w:szCs w:val="23"/>
        </w:rPr>
        <w:t>PRIMERA LÍNEA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>: Son los jugadores más pesados del equipo. Es la línea que va al choque en la melé contra el rival.</w:t>
        <w:br/>
        <w:t>1 Pilier izquierdo (Prop): Los pilieres destacan por dar estabilidad a la melé y por apoyar a los compañeros en los rucks y mauls.</w:t>
        <w:br/>
        <w:t>2 Talonador (Hooker): Líder espiritual del equipo. Destaca por su inteligencia y capacidad de sincronización con el medio melé (el que introduce el balón). Igual que los pilieres tienen la misión de llegar a los agrupamientos (mauls y rucks)</w:t>
        <w:br/>
        <w:t>3 Pilier derecho (Prop)</w:t>
      </w:r>
    </w:p>
    <w:p>
      <w:pPr>
        <w:pStyle w:val="NormalWeb"/>
        <w:shd w:fill="FFFFFF" w:val="clear"/>
        <w:spacing w:before="0" w:after="360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000000"/>
          <w:sz w:val="23"/>
          <w:szCs w:val="23"/>
        </w:rPr>
        <w:t>SEGUNDA LÍNEA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>: Suelen ser los jugadores más altos en los equipos. Además, son los que ganan el balón saltando en los saques de touche (line-out). También dan cobertura tanto al ataque en agrupaciones como placando en defensa.</w:t>
        <w:br/>
        <w:t>4 Segunda línea izquierdo (Second row)</w:t>
        <w:br/>
        <w:t>5 Segunda línea derecho (Second row)</w:t>
      </w:r>
    </w:p>
    <w:p>
      <w:pPr>
        <w:pStyle w:val="NormalWeb"/>
        <w:shd w:fill="FFFFFF" w:val="clear"/>
        <w:spacing w:before="0" w:after="360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000000"/>
          <w:sz w:val="23"/>
          <w:szCs w:val="23"/>
        </w:rPr>
        <w:t>TERCERA LÍNEA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>: Son los jugadores que dan estabilidad a las formaciones. Tienen que estar en continuo movimiento para apoyar tanto a la defensa como el ataque. Jugadores con buen fondo físico que tienen que estar atento a cada jugada. Participan tanto en las melés como en las touches.</w:t>
        <w:br/>
        <w:t>6 Tercera izquierdo (Flanker)</w:t>
        <w:br/>
        <w:t>7 Tercera derecho (Flanker)</w:t>
        <w:br/>
        <w:t>8 Tercera centro (Número 8): jugador inteligente que tiene que controlar el movimiento de la melé y de las agrupaciones (ruck y maul).</w:t>
      </w:r>
    </w:p>
    <w:p>
      <w:pPr>
        <w:pStyle w:val="NormalWeb"/>
        <w:shd w:fill="FFFFFF" w:val="clear"/>
        <w:spacing w:before="0" w:after="360"/>
        <w:jc w:val="both"/>
        <w:rPr>
          <w:rStyle w:val="StrongEmphasis"/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360"/>
        <w:jc w:val="both"/>
        <w:rPr>
          <w:rStyle w:val="StrongEmphasis"/>
          <w:rFonts w:ascii="Roboto;Times New Roman" w:hAnsi="Roboto;Times New Roman" w:cs="Roboto;Times New Roman"/>
          <w:color w:val="000000"/>
          <w:sz w:val="23"/>
          <w:szCs w:val="23"/>
        </w:rPr>
      </w:pPr>
      <w:r>
        <w:rPr/>
      </w:r>
    </w:p>
    <w:p>
      <w:pPr>
        <w:pStyle w:val="NormalWeb"/>
        <w:shd w:fill="FFFFFF" w:val="clear"/>
        <w:spacing w:before="0" w:after="360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000000"/>
          <w:sz w:val="23"/>
          <w:szCs w:val="23"/>
        </w:rPr>
        <w:t>BACKS (LÍNEA DE TRES CUARTOS)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>: jugadores del 9 al 15</w:t>
      </w:r>
    </w:p>
    <w:p>
      <w:pPr>
        <w:pStyle w:val="NormalWeb"/>
        <w:shd w:fill="FFFFFF" w:val="clear"/>
        <w:spacing w:before="0" w:after="360"/>
        <w:jc w:val="both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9 Medio melé (Scrum half): jugador que dirige a los delanteros (forwards) y se encargar de surtir balones a los backs. Es un jugador que tiene que tener muy buena técnica para poder ejecutar los pases con precisión. Explosividad y rapidez. Es el jugador que introduce el balón en la melé. Buena técnica con el pie.</w:t>
        <w:br/>
        <w:t>10 Apertura (Fly half): Es el líder del ataque. El primer jugador que comienza la jugada y que destaca por tener la táctica en su cabeza. Además también se convierten en muchas jugadas en el primer defensor en llegar a la jugada. Hábiles y explosivos. Suele tener la mejor técnica con el pie.</w:t>
        <w:br/>
        <w:t>11 Ala izquierdo (Left wing): jugadores muy veloces que pueden ejecutar el contrataque a la perfección. Son oportunos y tienen que buscar nuevas posiciones en las diferentes fases del ataque y la defensa. Buena técnica para el pase y buena ejecución con los pies para poder crear jugadas de peligro.</w:t>
        <w:br/>
        <w:t>12 Primer centro (Inside center): jugadores podererosos en ataque que tienen que tienen la capacidad de penetrar en las defensas rivales. Buena técnica con las manos y los pies para precisar los pases y los puntapiés. Además tienen que ser fuertes y duros para placar a los rivales.</w:t>
        <w:br/>
        <w:t>13 Segundo centro (Outside center): jugadores podererosos en ataque que tienen que tienen la capacidad de penetrar en las defensas rivales. Buena técnica con las manos y los pies para precisar los pases y los puntapiés. Además tienen que ser fuertes y duros para placar a los rivales.</w:t>
        <w:br/>
        <w:t>14 Ala derecho (Right wing): jugadores muy veloces que pueden ejecutar el contrataque a la perfección. Son oportunos y tienen que buscar nuevas posiciones en las diferentes fases del ataque y la defensa. Buena técnica para el pase y buena ejecución con los pies para poder crear jugadas de peligro.</w:t>
        <w:br/>
        <w:t>15 Zaguero (Full back): jugador que tiene que destacar por su colocación. Tiene que ser un gran placador y poder apoyar con velocidad en las jugadas de ataque. Además suelen tener una buena potencia y precisión para poder despejar el peligro con el pie.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53:00Z</dcterms:created>
  <dc:creator>admin</dc:creator>
  <dc:description/>
  <dc:language>en-US</dc:language>
  <cp:lastModifiedBy>Ejea859</cp:lastModifiedBy>
  <dcterms:modified xsi:type="dcterms:W3CDTF">2019-05-15T07:53:00Z</dcterms:modified>
  <cp:revision>2</cp:revision>
  <dc:subject/>
  <dc:title>REGLAS BÁSICAS, EL CAMPO Y LAS POSICIONES</dc:title>
</cp:coreProperties>
</file>